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color w:val="FF0000"/>
          <w:sz w:val="56"/>
          <w:szCs w:val="56"/>
          <w:u w:val="single"/>
        </w:rPr>
        <w:t>InstaLend</w:t>
      </w:r>
      <w:r>
        <w:rPr>
          <w:b/>
          <w:color w:val="FF0000"/>
          <w:sz w:val="32"/>
          <w:szCs w:val="32"/>
          <w:u w:val="single"/>
        </w:rPr>
        <w:t xml:space="preserve"> Canada  (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 xml:space="preserve">Mortgage Application)    </w:t>
      </w:r>
      <w:r>
        <w:rPr>
          <w:b/>
          <w:u w:val="single"/>
        </w:rPr>
        <w:br/>
      </w:r>
      <w:r>
        <w:rPr>
          <w:rFonts w:cs="Arial" w:ascii="Arial" w:hAnsi="Arial"/>
          <w:color w:val="333333"/>
        </w:rPr>
        <w:t>(Broker licence # 13139  A.F.G. Mortgages Inc)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Birt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:  Married   Single   Divorced   Wi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dependents:  Yes       No       (How many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/Postal Code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s at Current 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Number (      )                                       </w:t>
        <w:br/>
        <w:t xml:space="preserve">Residential Status: (Circle)    Own   Rent                    </w:t>
        <w:br/>
        <w:t>Rental Cost: $</w:t>
      </w:r>
    </w:p>
    <w:p>
      <w:pPr>
        <w:pStyle w:val="Normal"/>
        <w:rPr/>
      </w:pPr>
      <w:r>
        <w:rPr>
          <w:sz w:val="28"/>
          <w:szCs w:val="28"/>
        </w:rPr>
        <w:t xml:space="preserve">Previous Address if less than 3 years at current address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-Applica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/Postal C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s at Current 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Number: </w:t>
        <w:br/>
        <w:t xml:space="preserve">Home   (     )                      </w:t>
        <w:br/>
        <w:t xml:space="preserve">Cell  (       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 (    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ial Status:    (Circle) Own   Rent                     </w:t>
        <w:br/>
        <w:t>Rental  Cost: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vious Address if less than 3 years at current 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pplicant Employer Inf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Employ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Number: (     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cupational Posi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rs with Employ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s in Industr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ss Annual Inco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vious Employer info if less than 3 yea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-Applicant Employer Inf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Employ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Number: (    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pational Posi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s with Employ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s in Industr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ss Annual Inco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vious Employer info if less than 3 year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isting Mortgage (If Applicabl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Mortgage Balance?             </w:t>
        <w:br/>
        <w:t>What is the R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is it with?               </w:t>
        <w:br/>
        <w:t xml:space="preserve">Original Mortgage Amoun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urity Date:               </w:t>
        <w:br/>
        <w:t xml:space="preserve">Rate Type:              </w:t>
        <w:br/>
        <w:t>Term Type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tgage  Type:</w:t>
        <w:br/>
        <w:t>Monthly Pay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 Mortgage Balance?             </w:t>
        <w:br/>
        <w:t>What is the R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s it with?</w:t>
        <w:br/>
        <w:t xml:space="preserve">Original Mortgage Amou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urity Date:              </w:t>
        <w:br/>
        <w:t xml:space="preserve">Rate Type: </w:t>
        <w:br/>
        <w:t>Term Type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ject Property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 or Same as above: </w:t>
      </w:r>
    </w:p>
    <w:p>
      <w:pPr>
        <w:pStyle w:val="Normal"/>
        <w:rPr/>
      </w:pPr>
      <w:r>
        <w:rPr>
          <w:sz w:val="28"/>
          <w:szCs w:val="28"/>
        </w:rPr>
        <w:t xml:space="preserve">Lot Size:                 sq. Feet </w:t>
        <w:br/>
        <w:t>Living space:          sq. F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e of proper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Circle One) Detached    Semi-detached     Row-Housing     Apartment   C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Levels:</w:t>
      </w:r>
    </w:p>
    <w:p>
      <w:pPr>
        <w:pStyle w:val="Normal"/>
        <w:rPr/>
      </w:pPr>
      <w:r>
        <w:rPr>
          <w:sz w:val="28"/>
          <w:szCs w:val="28"/>
        </w:rPr>
        <w:t>Garage Size: (Circle) Attached   Detached</w:t>
      </w:r>
    </w:p>
    <w:p>
      <w:pPr>
        <w:pStyle w:val="Normal"/>
        <w:rPr/>
      </w:pPr>
      <w:r>
        <w:rPr>
          <w:sz w:val="28"/>
          <w:szCs w:val="28"/>
        </w:rPr>
        <w:t>(Circle One) Freehold   Leasehold   Con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Mortg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a Mortgage required for a Purchase or Refin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Payment Amount: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osing 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e of Property/Purchase Price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inance Purpo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isting First Mortgage Details (Holder/Rate/Monthly Payment/Term):                           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isting Second Mortgage Details (Holder/Rate/Monthly Payment/Term)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Purchased:                   </w:t>
        <w:br/>
        <w:t xml:space="preserve"> Original Purchase Pri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pplicants:                                                        Date:    </w:t>
        <w:br/>
        <w:t xml:space="preserve">Co-Applicant Signature:                                    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6:00Z</dcterms:created>
  <dc:creator>hensey</dc:creator>
  <dc:description/>
  <cp:keywords/>
  <dc:language>en-US</dc:language>
  <cp:lastModifiedBy>Hormazd Nicholson</cp:lastModifiedBy>
  <cp:lastPrinted>2019-05-16T13:37:00Z</cp:lastPrinted>
  <dcterms:modified xsi:type="dcterms:W3CDTF">2020-08-28T14:16:00Z</dcterms:modified>
  <cp:revision>2</cp:revision>
  <dc:subject/>
  <dc:title>MORTGAGE APPLICATION</dc:title>
</cp:coreProperties>
</file>